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0"/>
        </w:rPr>
      </w:pPr>
      <w:r>
        <w:rPr>
          <w:b/>
          <w:spacing w:val="-3"/>
          <w:sz w:val="20"/>
        </w:rPr>
        <w:t xml:space="preserve">1. ------IND- 2001 0048 NL- EN- ------ 20010202 --- --- PROJET </w:t>
      </w:r>
    </w:p>
    <w:p>
      <w:pPr>
        <w:pStyle w:val="Normal"/>
        <w:rPr>
          <w:b/>
          <w:b/>
          <w:spacing w:val="-3"/>
          <w:sz w:val="20"/>
        </w:rPr>
      </w:pPr>
      <w:r>
        <w:rPr>
          <w:b/>
          <w:spacing w:val="-3"/>
          <w:sz w:val="20"/>
        </w:rPr>
      </w:r>
    </w:p>
    <w:p>
      <w:pPr>
        <w:pStyle w:val="Normal"/>
        <w:rPr>
          <w:b/>
          <w:b/>
          <w:spacing w:val="-3"/>
          <w:sz w:val="20"/>
        </w:rPr>
      </w:pPr>
      <w:r>
        <w:rPr>
          <w:b/>
          <w:spacing w:val="-3"/>
          <w:sz w:val="20"/>
        </w:rPr>
      </w:r>
    </w:p>
    <w:p>
      <w:pPr>
        <w:pStyle w:val="Normal"/>
        <w:rPr>
          <w:rFonts w:ascii="Times New Roman" w:hAnsi="Times New Roman" w:cs="Times New Roman"/>
          <w:spacing w:val="-3"/>
        </w:rPr>
      </w:pPr>
      <w:r>
        <w:rPr>
          <w:rFonts w:cs="Times New Roman" w:ascii="Times New Roman" w:hAnsi="Times New Roman"/>
          <w:b/>
          <w:spacing w:val="-3"/>
        </w:rPr>
        <w:t>Amendment to the Decree on the tar content of cigarettes and to the Specification Decree for tobacco product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We, Beatrix, by the grace of God, Queen of the Netherlands, Princess of Orange-Nassau, etc. etc. etc.</w:t>
      </w:r>
    </w:p>
    <w:p>
      <w:pPr>
        <w:pStyle w:val="Normal"/>
        <w:rPr>
          <w:rFonts w:ascii="Times New Roman" w:hAnsi="Times New Roman" w:cs="Times New Roman"/>
          <w:spacing w:val="-3"/>
        </w:rPr>
      </w:pPr>
      <w:r>
        <w:rPr>
          <w:rFonts w:cs="Times New Roman" w:ascii="Times New Roman" w:hAnsi="Times New Roman"/>
          <w:spacing w:val="-3"/>
        </w:rPr>
        <w:t>On the recommendation of Our Minister for Health, Welfare and Sport dated (date), also made on behalf of Our Minister for Economic Affairs;</w:t>
      </w:r>
    </w:p>
    <w:p>
      <w:pPr>
        <w:pStyle w:val="Normal"/>
        <w:rPr>
          <w:rFonts w:ascii="Times New Roman" w:hAnsi="Times New Roman" w:cs="Times New Roman"/>
          <w:spacing w:val="-3"/>
        </w:rPr>
      </w:pPr>
      <w:r>
        <w:rPr>
          <w:rFonts w:cs="Times New Roman" w:ascii="Times New Roman" w:hAnsi="Times New Roman"/>
          <w:spacing w:val="-3"/>
        </w:rPr>
        <w:t>Having regard to Article 2, paragraphs 1 and 2, of the Tobacco Act;</w:t>
      </w:r>
    </w:p>
    <w:p>
      <w:pPr>
        <w:pStyle w:val="Normal"/>
        <w:rPr>
          <w:rFonts w:ascii="Times New Roman" w:hAnsi="Times New Roman" w:cs="Times New Roman"/>
          <w:spacing w:val="-3"/>
        </w:rPr>
      </w:pPr>
      <w:r>
        <w:rPr>
          <w:rFonts w:cs="Times New Roman" w:ascii="Times New Roman" w:hAnsi="Times New Roman"/>
          <w:spacing w:val="-3"/>
        </w:rPr>
        <w:t>Having consulted the Council of State (recommendation of ...);</w:t>
      </w:r>
    </w:p>
    <w:p>
      <w:pPr>
        <w:pStyle w:val="Normal"/>
        <w:rPr>
          <w:rFonts w:ascii="Times New Roman" w:hAnsi="Times New Roman" w:cs="Times New Roman"/>
          <w:spacing w:val="-3"/>
        </w:rPr>
      </w:pPr>
      <w:r>
        <w:rPr>
          <w:rFonts w:cs="Times New Roman" w:ascii="Times New Roman" w:hAnsi="Times New Roman"/>
          <w:spacing w:val="-3"/>
        </w:rPr>
        <w:t>In view of the more detailed report from Our Minister for Health, Welfare and Sport (date), also issued on behalf of Our Minister for Economic Affairs;</w:t>
      </w:r>
    </w:p>
    <w:p>
      <w:pPr>
        <w:pStyle w:val="Normal"/>
        <w:rPr>
          <w:rFonts w:ascii="Times New Roman" w:hAnsi="Times New Roman" w:cs="Times New Roman"/>
          <w:spacing w:val="-3"/>
        </w:rPr>
      </w:pPr>
      <w:r>
        <w:rPr>
          <w:rFonts w:cs="Times New Roman" w:ascii="Times New Roman" w:hAnsi="Times New Roman"/>
          <w:spacing w:val="-3"/>
        </w:rPr>
        <w:t>Have approved and understood:</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Article I</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spacing w:val="-3"/>
        </w:rPr>
      </w:pPr>
      <w:r>
        <w:rPr>
          <w:rFonts w:cs="Times New Roman" w:ascii="Times New Roman" w:hAnsi="Times New Roman"/>
          <w:spacing w:val="-3"/>
        </w:rPr>
        <w:t>The Decree on the tar content of cigarettes shall be amended as follow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2 shall be replaced b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2</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1. The tar content of a cigarette shall not exceed 12 milligrams.</w:t>
      </w:r>
    </w:p>
    <w:p>
      <w:pPr>
        <w:pStyle w:val="Normal"/>
        <w:rPr>
          <w:rFonts w:ascii="Times New Roman" w:hAnsi="Times New Roman" w:cs="Times New Roman"/>
          <w:spacing w:val="-3"/>
        </w:rPr>
      </w:pPr>
      <w:r>
        <w:rPr>
          <w:rFonts w:cs="Times New Roman" w:ascii="Times New Roman" w:hAnsi="Times New Roman"/>
          <w:spacing w:val="-3"/>
        </w:rPr>
        <w:t>2. The tar content of a 750 milligram hand-rolled cigarette shall not exceed 12 milligrams, as of 1 July 2003.</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B</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3 shall laps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C</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4 shall be replaced b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4</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By regulation from Our Minister, methods of examination are designated which will exclusively determine whether or not, with respect to a cigarette or hand-rolled cigarette, the requirements set in this decree regarding the tar content have been satisfied.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5 shall lap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rticle 6, ‘tar content of cigarettes’ shall be replaced by: ‘tar content of cigarettes and hand-rolled cigaret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le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pecification Decree on tobacco products shall be amend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out the whole decree ‘tabaksprodukten’ shall be replaced with ‘tabacsproducten’ and ‘produkten’ shall be replaced with ‘produc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1, paragraph 6, will 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n the wrapper in which rolling tobacco is sold to private individuals, it shall furthermore state:</w:t>
      </w:r>
    </w:p>
    <w:p>
      <w:pPr>
        <w:pStyle w:val="Normal"/>
        <w:rPr>
          <w:rFonts w:ascii="Times New Roman" w:hAnsi="Times New Roman" w:cs="Times New Roman"/>
        </w:rPr>
      </w:pPr>
      <w:r>
        <w:rPr>
          <w:rFonts w:cs="Times New Roman" w:ascii="Times New Roman" w:hAnsi="Times New Roman"/>
        </w:rPr>
        <w:t>a. the nicotine content, indicated by the word ‘nicotine’, expressed in tenths of a milligram per 750 milligram hand-rolled cigarette;</w:t>
      </w:r>
    </w:p>
    <w:p>
      <w:pPr>
        <w:pStyle w:val="Normal"/>
        <w:rPr>
          <w:rFonts w:ascii="Times New Roman" w:hAnsi="Times New Roman" w:cs="Times New Roman"/>
        </w:rPr>
      </w:pPr>
      <w:r>
        <w:rPr>
          <w:rFonts w:cs="Times New Roman" w:ascii="Times New Roman" w:hAnsi="Times New Roman"/>
        </w:rPr>
        <w:t>b. the tar content, indicated by the word ‘tar’, in milligrams per 750 milligram hand-rolled cigar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3 shall be replac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3</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By regulation from Our Minister, methods of examination shall be designated which will exclusively determine whether or not, with respect to a cigarette or hand-rolled cigarette, the requirements set in this decree regarding the tar and nicotine content have been satisfied.</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D</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4 shall be replaced b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4</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1. On cigarette packets, the specification, referred to in Article 1, paragraph 1, shall cover at least 4 percent of one large surface of the packaging unit and a specification as referred to in paragraph 2 of that article shall cover at least 4 percent of the other large surface of the same package.</w:t>
      </w:r>
    </w:p>
    <w:p>
      <w:pPr>
        <w:pStyle w:val="Normal"/>
        <w:rPr>
          <w:rFonts w:ascii="Times New Roman" w:hAnsi="Times New Roman" w:cs="Times New Roman"/>
          <w:spacing w:val="-3"/>
        </w:rPr>
      </w:pPr>
      <w:r>
        <w:rPr>
          <w:rFonts w:cs="Times New Roman" w:ascii="Times New Roman" w:hAnsi="Times New Roman"/>
          <w:spacing w:val="-3"/>
        </w:rPr>
        <w:t xml:space="preserve">2. On the wrappers of tobacco products other than cigarettes, the specifications referred to in Article 1, paragraphs 1 to 4, shall be printed or applied, so that it is not possible for them to be removed, in a clearly visible place. Each specification shall cover at least 1 percent of the total surface of the wrapper. On rolling-tobacco wrappers, the specifications, referred to in Article 1, paragraph 2, are to be found on the other large surface of the wrapper to the one on which the specification, referred to in paragraph 1 of that article, shall be applied. </w:t>
      </w:r>
    </w:p>
    <w:p>
      <w:pPr>
        <w:pStyle w:val="Normal"/>
        <w:rPr>
          <w:rFonts w:ascii="Times New Roman" w:hAnsi="Times New Roman" w:cs="Times New Roman"/>
          <w:spacing w:val="-3"/>
        </w:rPr>
      </w:pPr>
      <w:r>
        <w:rPr>
          <w:rFonts w:cs="Times New Roman" w:ascii="Times New Roman" w:hAnsi="Times New Roman"/>
          <w:spacing w:val="-3"/>
        </w:rPr>
        <w:t>3. The specifications, referred to in Article 1, paragraph 5, shall be printed on the side of the packet in such a way that they cover at least 4 percent of the side’s surface.</w:t>
      </w:r>
    </w:p>
    <w:p>
      <w:pPr>
        <w:pStyle w:val="Normal"/>
        <w:rPr>
          <w:rFonts w:ascii="Times New Roman" w:hAnsi="Times New Roman" w:cs="Times New Roman"/>
          <w:spacing w:val="-3"/>
        </w:rPr>
      </w:pPr>
      <w:r>
        <w:rPr>
          <w:rFonts w:cs="Times New Roman" w:ascii="Times New Roman" w:hAnsi="Times New Roman"/>
          <w:spacing w:val="-3"/>
        </w:rPr>
        <w:t>4. The specifications, referred to in Article 1, paragraph 6, shall be printed or applied without the possibility of being removed, on the same surface of the packet as the specifications referred to in Article 1, paragraph 1, in such a way that each specification shall cover at least 1 percent of the total surface of the packet.</w:t>
      </w:r>
    </w:p>
    <w:p>
      <w:pPr>
        <w:pStyle w:val="Normal"/>
        <w:rPr>
          <w:rFonts w:ascii="Times New Roman" w:hAnsi="Times New Roman" w:cs="Times New Roman"/>
          <w:spacing w:val="-3"/>
        </w:rPr>
      </w:pPr>
      <w:r>
        <w:rPr>
          <w:rFonts w:cs="Times New Roman" w:ascii="Times New Roman" w:hAnsi="Times New Roman"/>
          <w:spacing w:val="-3"/>
        </w:rPr>
        <w:t>5. The specifications on the wrappers of tobacco products:</w:t>
      </w:r>
    </w:p>
    <w:p>
      <w:pPr>
        <w:pStyle w:val="Normal"/>
        <w:rPr>
          <w:rFonts w:ascii="Times New Roman" w:hAnsi="Times New Roman" w:cs="Times New Roman"/>
          <w:spacing w:val="-3"/>
        </w:rPr>
      </w:pPr>
      <w:r>
        <w:rPr>
          <w:rFonts w:cs="Times New Roman" w:ascii="Times New Roman" w:hAnsi="Times New Roman"/>
          <w:spacing w:val="-3"/>
        </w:rPr>
        <w:t>a. shall not be applied where they could be damaged when the packet is opened;</w:t>
      </w:r>
    </w:p>
    <w:p>
      <w:pPr>
        <w:pStyle w:val="Normal"/>
        <w:rPr>
          <w:rFonts w:ascii="Times New Roman" w:hAnsi="Times New Roman" w:cs="Times New Roman"/>
          <w:spacing w:val="-3"/>
        </w:rPr>
      </w:pPr>
      <w:r>
        <w:rPr>
          <w:rFonts w:cs="Times New Roman" w:ascii="Times New Roman" w:hAnsi="Times New Roman"/>
          <w:spacing w:val="-3"/>
        </w:rPr>
        <w:t>b. shall be printed in Helvetica bold type in black characters on a white background;</w:t>
      </w:r>
    </w:p>
    <w:p>
      <w:pPr>
        <w:pStyle w:val="Normal"/>
        <w:rPr>
          <w:rFonts w:ascii="Times New Roman" w:hAnsi="Times New Roman" w:cs="Times New Roman"/>
          <w:spacing w:val="-3"/>
        </w:rPr>
      </w:pPr>
      <w:r>
        <w:rPr>
          <w:rFonts w:cs="Times New Roman" w:ascii="Times New Roman" w:hAnsi="Times New Roman"/>
          <w:spacing w:val="-3"/>
        </w:rPr>
        <w:t>c. shall be printed in small letters, with the exception of the first letter of the statement;</w:t>
      </w:r>
    </w:p>
    <w:p>
      <w:pPr>
        <w:pStyle w:val="Normal"/>
        <w:rPr>
          <w:rFonts w:ascii="Times New Roman" w:hAnsi="Times New Roman" w:cs="Times New Roman"/>
          <w:spacing w:val="-3"/>
        </w:rPr>
      </w:pPr>
      <w:r>
        <w:rPr>
          <w:rFonts w:cs="Times New Roman" w:ascii="Times New Roman" w:hAnsi="Times New Roman"/>
          <w:spacing w:val="-3"/>
        </w:rPr>
        <w:t>d. shall be located in the centre of the area designed for the text and parallel to the top edge of the packet;</w:t>
      </w:r>
    </w:p>
    <w:p>
      <w:pPr>
        <w:pStyle w:val="Normal"/>
        <w:rPr>
          <w:rFonts w:ascii="Times New Roman" w:hAnsi="Times New Roman" w:cs="Times New Roman"/>
          <w:spacing w:val="-3"/>
        </w:rPr>
      </w:pPr>
      <w:r>
        <w:rPr>
          <w:rFonts w:cs="Times New Roman" w:ascii="Times New Roman" w:hAnsi="Times New Roman"/>
          <w:spacing w:val="-3"/>
        </w:rPr>
        <w:t>e. shall be surrounded by a 0.5 mm wide black band, which does not interfere with the legibility of the specifications;</w:t>
      </w:r>
    </w:p>
    <w:p>
      <w:pPr>
        <w:pStyle w:val="Normal"/>
        <w:rPr>
          <w:rFonts w:ascii="Times New Roman" w:hAnsi="Times New Roman" w:cs="Times New Roman"/>
          <w:spacing w:val="-3"/>
        </w:rPr>
      </w:pPr>
      <w:r>
        <w:rPr>
          <w:rFonts w:cs="Times New Roman" w:ascii="Times New Roman" w:hAnsi="Times New Roman"/>
          <w:spacing w:val="-3"/>
        </w:rPr>
        <w:t>f. shall be written in the Dutch language;</w:t>
      </w:r>
    </w:p>
    <w:p>
      <w:pPr>
        <w:pStyle w:val="Normal"/>
        <w:rPr>
          <w:rFonts w:ascii="Times New Roman" w:hAnsi="Times New Roman" w:cs="Times New Roman"/>
          <w:spacing w:val="-3"/>
        </w:rPr>
      </w:pPr>
      <w:r>
        <w:rPr>
          <w:rFonts w:cs="Times New Roman" w:ascii="Times New Roman" w:hAnsi="Times New Roman"/>
          <w:spacing w:val="-3"/>
        </w:rPr>
        <w:t>g. shall not be applied on the transparent layer or on any other packaging material which covers the actual packet;</w:t>
      </w:r>
    </w:p>
    <w:p>
      <w:pPr>
        <w:pStyle w:val="Normal"/>
        <w:rPr>
          <w:rFonts w:ascii="Times New Roman" w:hAnsi="Times New Roman" w:cs="Times New Roman"/>
          <w:spacing w:val="-3"/>
        </w:rPr>
      </w:pPr>
      <w:r>
        <w:rPr>
          <w:rFonts w:cs="Times New Roman" w:ascii="Times New Roman" w:hAnsi="Times New Roman"/>
          <w:spacing w:val="-3"/>
        </w:rPr>
        <w:t>h. are not concealed, covered or separated by other specifications or image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5 shall be annulled.</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F</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6 shall be replaced b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rticle 6</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Tobacco products manufactured before 1 July 2001 and which do not meet the requirements of this decree may be sold commercially or be available for this purpose until 1 July 2002.</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Article III</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spacing w:val="-3"/>
        </w:rPr>
      </w:pPr>
      <w:r>
        <w:rPr>
          <w:rFonts w:cs="Times New Roman" w:ascii="Times New Roman" w:hAnsi="Times New Roman"/>
          <w:spacing w:val="-3"/>
        </w:rPr>
        <w:t>This decree shall enter into force on 1 July 2001.</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rder and instruct that this decree and the accompanying explanatory notes be printed in the Bulletin of Acts and Decree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The Minister for Health, Welfare and S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E. Borst-Eil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ister for Economic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orritsma-Lebbink</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planatory memora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is amendment of two general administrative regulations, we meet the undertaking made by the previous Cabinet to the Lower House regarding the product regulation of rolling tobacco. In the memorandum Tobacco determent policy (Parliamentary Papers II 1995-1996, 24 743, no. 1) it states that it is not justifiable, from a health point of view, that a lighter regime currently applies to rolling tobacco than to cigarettes, more so as almost half of tobacco consumption in our country consists of rolling tobacco. That is why we suggest tightening the specification requirements for rolling tobacco and bringing them into line with those for ordinary cigarettes. Thus, manufacturers of rolling tobacco are also obliged to state the tar and nicotine content on the wrapper. In addition, we suggest setting a maximum on the tar content of rolling tobacco; such a standard already applies to cigaret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current Decree on the tar content of cigarettes, a method of examination (measurement according to certain ISO standards) is indicated in Article 4 which </w:t>
      </w:r>
      <w:r>
        <w:rPr>
          <w:rFonts w:cs="Times New Roman" w:ascii="Times New Roman" w:hAnsi="Times New Roman"/>
          <w:spacing w:val="-3"/>
        </w:rPr>
        <w:t>exclusively determines whether or not a cigarette meets the maximum tar norm. Now that a similar method for measuring rolling tobacco is also finally available, a maximum tar content can be set on this tobacco product too. The rolling-tobacco industry has been aware for many years of the government’s intention to propose a maximum tar content, as soon as a measuring method was available.</w:t>
      </w:r>
    </w:p>
    <w:p>
      <w:pPr>
        <w:pStyle w:val="Normal"/>
        <w:rPr>
          <w:rFonts w:ascii="Times New Roman" w:hAnsi="Times New Roman" w:cs="Times New Roman"/>
          <w:spacing w:val="-3"/>
        </w:rPr>
      </w:pPr>
      <w:r>
        <w:rPr>
          <w:rFonts w:cs="Times New Roman" w:ascii="Times New Roman" w:hAnsi="Times New Roman"/>
          <w:spacing w:val="-3"/>
        </w:rPr>
        <w:t>Tar is extremely harmful to the health. From the point of view of restricting the damage, the tar content of tobacco products must therefore be kept as low as possible. The cigarette industry has already had to reduce the tar content of cigarettes: on 1 July 1994 to a maximum of 15 milligrams and from 31 December 1997 to a maximum of 12 milligrams per cigarette. In the context of the EU, a directive is in preparation whereby, inter alia, the tar content of cigarettes will have to be reduced to a maximum of 10 milligrams per cigarette.</w:t>
      </w:r>
    </w:p>
    <w:p>
      <w:pPr>
        <w:pStyle w:val="Normal"/>
        <w:rPr>
          <w:rFonts w:ascii="Times New Roman" w:hAnsi="Times New Roman" w:cs="Times New Roman"/>
          <w:spacing w:val="-3"/>
        </w:rPr>
      </w:pPr>
      <w:r>
        <w:rPr>
          <w:rFonts w:cs="Times New Roman" w:ascii="Times New Roman" w:hAnsi="Times New Roman"/>
          <w:spacing w:val="-3"/>
        </w:rPr>
        <w:t xml:space="preserve">In connection with the endeavour to treat rolling tobacco and cigarettes equally, it is now a question of rolling tobacco taking an initial step in the direction of tar maximisation.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In the current Specification Decree on tobacco products, it is stipulated that the nicotine and tar content of cigarettes must be stated on the packet. In the explanatory memorandum to accompany this, it is stated that agreement has been reached with Dutch rolling-tobacco manufacturers to the effect that they will indicate the nicotine and tar content on wrappers as soon a measuring method is available. The supplement to the Specification Decree at hand serves to impose a similar obligation on rolling-tobacco manufacturers to that imposed on cigarette manufacturers. Over 90% of the rolling tobacco earmarked for the domestic market is manufactured in the Netherlands.</w:t>
      </w:r>
    </w:p>
    <w:p>
      <w:pPr>
        <w:pStyle w:val="Normal"/>
        <w:rPr>
          <w:rFonts w:ascii="Times New Roman" w:hAnsi="Times New Roman" w:cs="Times New Roman"/>
        </w:rPr>
      </w:pPr>
      <w:r>
        <w:rPr>
          <w:rFonts w:cs="Times New Roman" w:ascii="Times New Roman" w:hAnsi="Times New Roman"/>
        </w:rPr>
        <w:t>An adequate method, in line with the specific characteristics of the product rolling tobacco, is now available to measure the tar and nicotine content. The decision-making on the measuring method within the Co-operation Centre for Scientific Research relative to Tobacco (CORESTA), a tobacco industry institute for scientific research, has been completed and has resulted in a Technical Report. This Technical Report has already been submitted to the ISO. In anticipation of a definitive internationally recognised measuring method and completion of the decision-making at the ISO, the draft methods will be used to measure the tar and nicotine content. Agreement has been reached on this with the VNK (Association of the Dutch Cut Tobacco Industry). As soon as the international ISO procedure has been fully completed, these measuring methods can be implemented definitively in the regulations. That is why we consider it desirable, for the sake of flexibility and speed, to lay down the standards in a ministerial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siness eff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ith this decree, an undertaking by the previous Cabinet to the Lower House to apply the same standards to rolling tobacco as to cigarettes, wherever possible, is fleshed out. The desire of the government and the Lower House to set a maximum on the tar content of rolling tobacco and to make the notification of the tar and nicotine content of rolling tobacco - as with cigarettes - compulsory on packets, has been known to the rolling-tobacco industry for some years and has been discussed with them on numerous occasions since the early nineteen-nineties. In the explanatory memorandum accompanying the current Specification Decree on tobacco products, this is also noted.</w:t>
      </w:r>
    </w:p>
    <w:p>
      <w:pPr>
        <w:pStyle w:val="Normal"/>
        <w:rPr>
          <w:rFonts w:ascii="Times New Roman" w:hAnsi="Times New Roman" w:cs="Times New Roman"/>
        </w:rPr>
      </w:pPr>
      <w:r>
        <w:rPr>
          <w:rFonts w:cs="Times New Roman" w:ascii="Times New Roman" w:hAnsi="Times New Roman"/>
        </w:rPr>
        <w:t>The costs for rolling-tobacco manufacturers will increase to some extent. They will have to provide the specifications on the packets in conformity with this decree. The standards in the decree for the measurement and verification of the contents have been developed by CORESTA. The rolling-tobacco industry is represented prominently in this organisation.</w:t>
      </w:r>
    </w:p>
    <w:p>
      <w:pPr>
        <w:pStyle w:val="Normal"/>
        <w:rPr>
          <w:rFonts w:ascii="Times New Roman" w:hAnsi="Times New Roman" w:cs="Times New Roman"/>
        </w:rPr>
      </w:pPr>
      <w:r>
        <w:rPr>
          <w:rFonts w:cs="Times New Roman" w:ascii="Times New Roman" w:hAnsi="Times New Roman"/>
        </w:rPr>
        <w:t xml:space="preserve">It is evident that virtually all of the effective measures in the tobacco determent policy have a detrimental effect on turnover in the business sector involved. For the general public, lower authorities, the non-tobacco business sector and non-profit agencies, there are no extra c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le by Artic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w:t>
      </w:r>
      <w:r>
        <w:rPr>
          <w:rFonts w:cs="Times New Roman" w:ascii="Times New Roman" w:hAnsi="Times New Roman"/>
          <w:b/>
        </w:rPr>
        <w:t>rticle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ule in paragraph 1 already existed: it has merely been brought into line with the Directions for the regulations (Ar 53), whilst the opportunity was also taken to drop the expired date of 31 December 1997. The rule in paragraph 2 is new and is designed to bring the product requirements into line, wherever possible, with those of cigarettes, with due regard to the measuring method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pportunity has been taken to drop the expired provision of Articl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lready stated above, the said draft ISO standards will apply to the determination of the tar and nicotine yields (contents) of rolling tobacco. These standards will be set down in a ministerial regulation, so that any changes that might be made in the interim can be processed quickly. The draft ISO standards were chosen in consultation with the rolling-tobacco industry, in anticipation of the (definitive) establishment of these ISO standards. For cigarettes, the standards that currently apply will be retained and, as such,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too, the opportunity was taken to drop expired (transition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the official title also expresses the fact that the scope of the decree has been extended to include maximisation of the tar content in rolling tobac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le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ext of the decree is hereby brought into line with current spel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 to the source of the health warnings can be dropped because the Lower House requested this in the handling of the above-mentioned Tobacco Memorandum, Council Directive 92/41/EEC of 15 May 1992 does not imperatively require it and it adds nothing in practical terms, but sooner detracts from the aim of the warnings.</w:t>
      </w:r>
    </w:p>
    <w:p>
      <w:pPr>
        <w:pStyle w:val="Normal"/>
        <w:rPr>
          <w:rFonts w:ascii="Times New Roman" w:hAnsi="Times New Roman" w:cs="Times New Roman"/>
        </w:rPr>
      </w:pPr>
      <w:r>
        <w:rPr>
          <w:rFonts w:cs="Times New Roman" w:ascii="Times New Roman" w:hAnsi="Times New Roman"/>
        </w:rPr>
        <w:t>With the new Article 1, paragraph 6, of the Specification Decree on tobacco products, the specifications on the wrappers of rolling tobacco for the domestic market have been brought into line with those of cigaret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the new Article 3, examination methods will be established for the determination and verification of the tar and nicotine content of both rolling tobacco and cigarettes, in an identical way to that in the current Decree on the tar content of cigaret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4 was revised for two reasons. For rolling tobacco, a similar regulation is proposed as that which currently applies to cigarettes and is included in the Specification Decree on tobacco products, with respect to the notification of the specification of the tar and nicotine content. The current specification requirements do not meet expectations, in practice; that is why specific requirements will be made on all tobacco products, so that the health warnings and the tar and nicotine notifications are as clear as possible. In this way, the common standpoint regarding the new proposal from the European Commission for a directive from the European Parliament and the Council relating to the reciprocal modification of the legal and administrative law provisions of the Member States regarding the production, the presentation and the sale of tobacco products (OJ C 300, 20 October 2000, no. 46/2000) are already being taken into account to some extent. In this way, we are meeting the desire of the Lower House and government to make the labelling of tobacco products clearer.</w:t>
      </w:r>
    </w:p>
    <w:p>
      <w:pPr>
        <w:pStyle w:val="Normal"/>
        <w:rPr>
          <w:rFonts w:ascii="Times New Roman" w:hAnsi="Times New Roman" w:cs="Times New Roman"/>
        </w:rPr>
      </w:pPr>
      <w:r>
        <w:rPr>
          <w:rFonts w:cs="Times New Roman" w:ascii="Times New Roman" w:hAnsi="Times New Roman"/>
        </w:rPr>
        <w:t>In short, this article contains two new elements. In the first place, rolling-tobacco manufacturers must now also state the tar and nicotine content on the wrapper. Secondly, there are to be specific (typographic) requirements, so that all specifications on all tobacco products are clearer for the consumer.</w:t>
      </w:r>
    </w:p>
    <w:p>
      <w:pPr>
        <w:pStyle w:val="Normal"/>
        <w:rPr>
          <w:rFonts w:ascii="Times New Roman" w:hAnsi="Times New Roman" w:cs="Times New Roman"/>
        </w:rPr>
      </w:pPr>
      <w:r>
        <w:rPr>
          <w:rFonts w:cs="Times New Roman" w:ascii="Times New Roman" w:hAnsi="Times New Roman"/>
        </w:rPr>
        <w:t>As a consequence of all these changes, the paragraphs of this article have been rearr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5 contained an expired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expired transitional provisions and one commencement provision are annulled here, whilst a new transitional provision is introduced. This provision means that old stocks of tobacco products which do not satisfy the new specification requirements may continue to be sold until 1 Jul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nister for Health, Welfare and S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E. Borst-Eil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ister for Economic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orritsma-Lebbink</w:t>
      </w:r>
    </w:p>
    <w:sectPr>
      <w:footerReference w:type="default" r:id="rId2"/>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49:00Z</dcterms:created>
  <dc:creator>E. Sipkes</dc:creator>
  <dc:description/>
  <dc:language>en-US</dc:language>
  <cp:lastModifiedBy>B/CICT</cp:lastModifiedBy>
  <cp:lastPrinted>2001-02-16T13:08:00Z</cp:lastPrinted>
  <dcterms:modified xsi:type="dcterms:W3CDTF">2004-07-09T09:49:00Z</dcterms:modified>
  <cp:revision>2</cp:revision>
  <dc:subject/>
  <dc:title>WE, BEATRIX, BY THE GRACE OF GOD, QUEEN OF THE NETHERLANDS, PRINCESS OF ORANGE-NASSAU</dc:title>
</cp:coreProperties>
</file>